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adion: Radčická 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Vodáckým oddílům</w:t>
      </w:r>
    </w:p>
    <w:p>
      <w:pPr>
        <w:pStyle w:val="Normal"/>
        <w:rPr/>
      </w:pPr>
      <w:r>
        <w:rPr/>
        <w:t xml:space="preserve">Poštovní schránka 127                                                                  </w:t>
      </w:r>
    </w:p>
    <w:p>
      <w:pPr>
        <w:pStyle w:val="Normal"/>
        <w:rPr/>
      </w:pPr>
      <w:r>
        <w:rPr/>
        <w:t xml:space="preserve">304 27 Plzeň                                                                                </w:t>
      </w:r>
    </w:p>
    <w:p>
      <w:pPr>
        <w:pStyle w:val="Normal"/>
        <w:rPr/>
      </w:pPr>
      <w:r>
        <w:rPr/>
        <w:t xml:space="preserve">IČO:  00519 863                                                                            </w:t>
      </w:r>
    </w:p>
    <w:p>
      <w:pPr>
        <w:pStyle w:val="Normal"/>
        <w:rPr/>
      </w:pPr>
      <w:r>
        <w:rPr/>
        <w:t>DIČ:  CZ00519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 xml:space="preserve">           V Plzni dne 21. 04. 20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známení o zrušení ČPV Otava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hoj vodác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po vyhodnocení všech informací (dosavadní průběh vodního stavu, stav sněhu a ev. vodních srážek), si vám tímto dovolujeme oznámit zrušení sportovní akce Českého poháru vodáků na řece Otavě. Akce se měla uskutečnit 26. dubna 2014 v úseku Čeňkova Pila-Radešov a její organizací byl pověřen vodácký oddíl TJ Union Plzeň výborem Českého svazu kanoistiky.</w:t>
      </w:r>
    </w:p>
    <w:p>
      <w:pPr>
        <w:pStyle w:val="Normal"/>
        <w:rPr>
          <w:sz w:val="24"/>
        </w:rPr>
      </w:pPr>
      <w:r>
        <w:rPr>
          <w:sz w:val="24"/>
        </w:rPr>
        <w:t xml:space="preserve">Zdůvodnění: Nízký stav vody, který neumožňuje regulérní průběh závod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Děkuji za pochopení, přeji příjemný a úspěšný 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Jiří Mrko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ředseda TJ UNION Plze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602 948 338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E mail: mr.kos@volny.c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mrkos</dc:creator>
  <dc:description/>
  <cp:keywords/>
  <dc:language>en-US</dc:language>
  <cp:lastModifiedBy>MrKos</cp:lastModifiedBy>
  <dcterms:modified xsi:type="dcterms:W3CDTF">2014-04-21T17:03:00Z</dcterms:modified>
  <cp:revision>7</cp:revision>
  <dc:subject/>
  <dc:title/>
</cp:coreProperties>
</file>